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еобходимые элементы содержания первой встречи: приветствие сотрудников от лица директора лагеря, прославление Бога, представление сотрудников, программы и краткая справка о воспитанниках. Очень важно, чтобы директор лагеря представил всех сотрудников по отделам, цели и задачи программы, общие характеристике ожидаемых воспитанников и традиции вашего лагеря. Даже если большинство сотрудников знают эту информацию, все равно необходимо ее повторить. Важность общего объявления заключается в том, чтобы все одновременно получили базовую информацию о предстоящей программе. В таком случае каждый член команды в праве рассчитывать на то, что работающий рядом с ним знает то же самое, что и он сам. Общая информация является средством для укрепления единства и уверенност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еспечить лагерь всем необходимым и убедиться, что есть место, подходящее для его хранения, - непосредственная обязанность директора лагер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иректор лагеря и координатор программы решают также, где, кто и когда будет совершать молитву благодарения над пищей, и координатор программы претворяет это решение в жиз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04:00Z</dcterms:created>
  <dc:creator>Василий Прибыщук</dc:creator>
  <dc:description/>
  <dc:language>en-US</dc:language>
  <cp:lastModifiedBy>KhatinkaLab</cp:lastModifiedBy>
  <dcterms:modified xsi:type="dcterms:W3CDTF">2005-12-21T15:04:00Z</dcterms:modified>
  <cp:revision>2</cp:revision>
  <dc:subject/>
  <dc:title>1</dc:title>
</cp:coreProperties>
</file>